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provides information for shareware disk vendors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s on the disribution of PC-Draft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-Draft II is copyright 1990 by Natural Software, 19 South Fifth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. Charles, IL 60174, (708) 377-7320, Compuserve ID: 70047,7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sending this disk to you and the letter that accompanies it consti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pproval of Natural Software for your distribution of PC-Draft II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t of your shareware libarary. If you have obtained this from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urce, (not directly from Natural Software), please write or cal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ur explicit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further ask that you send us a copy of your standar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rials (catalogs or flyers) which clearly expla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pt, the need for users to register products they u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 that the price of your disks is a copying fee only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itute payment for the product. The material must also differen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shareware and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not already a member, we strongly recommend that you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ing an Approved Vendo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SP). For more information on the ASP vendor program, contact the AS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ndor Certific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levue, WA 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P vendor program reduces the workload for both authors and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elps give customers confidence that reasonable standards are m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tribution of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distribute the disk as is. That is, with the three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ARC files together. Or, if you wish, you may distribute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(PCD2-3.EXE) as a separate disk. It is additional clip art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erly sent on a separate disk labeled: PC-Draf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